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iudad y fecha,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62230</wp:posOffset>
                </wp:positionV>
                <wp:extent cx="295656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9pt;width:232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18"/>
          <w:szCs w:val="18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DEFINICIÓN Y/O COLISIÓN DE COMPETENCIA</w:t>
      </w:r>
    </w:p>
    <w:p>
      <w:pPr>
        <w:pStyle w:val="Saludo"/>
        <w:tabs>
          <w:tab w:val="clear" w:pos="708"/>
          <w:tab w:val="left" w:pos="4906" w:leader="none"/>
          <w:tab w:val="left" w:pos="7985" w:leader="none"/>
        </w:tabs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ab/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5341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petada Doctora;</w:t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e manera comedida me permito remitir el expediente que se relaciona a continuación, para que desate la </w:t>
      </w:r>
      <w:r>
        <w:rPr>
          <w:rFonts w:cs="Arial" w:ascii="Bookman Old Style" w:hAnsi="Bookman Old Style"/>
          <w:b/>
          <w:sz w:val="18"/>
          <w:szCs w:val="18"/>
        </w:rPr>
        <w:t>DEFINICIÓN DE COMPETENCIA/COLISIÓN DE COMPETENCIA,</w:t>
      </w:r>
      <w:r>
        <w:rPr>
          <w:rFonts w:cs="Arial" w:ascii="Bookman Old Style" w:hAnsi="Bookman Old Style"/>
          <w:sz w:val="18"/>
          <w:szCs w:val="18"/>
        </w:rPr>
        <w:t xml:space="preserve"> propuesta por _______________________, para conocer, el proceso adelantado contra _____________ por el delito de ______________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46"/>
        <w:gridCol w:w="3173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dicado (CUI) N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600  (     )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906  (     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ube a la Corte. (  ) Vez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</w:rPr>
        <w:t>(Si ya estuvo en la Corte indique el nombre del magistrado de esta Sala que conoció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CESADO 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UGAR DE RECLUS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PODERADO (S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IRECCIÓN PARA NOTIFICACIONES CON CIUDAD, TELÉFONO CORREO ELECTRÓN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_____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Y T.P._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ICTIMA/PARTE CIV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TIFIC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C.____________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PRESENTANTE DE VICTIMA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TIFIC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 Y T.P._____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FISCAL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° DE FISCALIA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DIRECCIÓN PARA NOTIFICACIONES, TELÉFONO CORREO ELECTRÓNICO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0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FOLIOS DE CADA U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LEMEN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53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OS DE PRESCRI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LI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ECHA PRESCRIP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es-C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Cordial Saludo,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ECRETARIO Y/O JUEZ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4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254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35:00Z</dcterms:created>
  <dc:creator>Dr.Nubia Yolanda Nova G.</dc:creator>
  <dc:description/>
  <cp:keywords/>
  <dc:language>en-US</dc:language>
  <cp:lastModifiedBy>Martha Liliana Triana Suárez Triana Suárez</cp:lastModifiedBy>
  <cp:lastPrinted>2018-04-24T11:39:00Z</cp:lastPrinted>
  <dcterms:modified xsi:type="dcterms:W3CDTF">2018-04-26T21:59:00Z</dcterms:modified>
  <cp:revision>13</cp:revision>
  <dc:subject/>
  <dc:title>Bogotá D</dc:title>
</cp:coreProperties>
</file>